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云南大学研究生缓考申请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005"/>
        <w:gridCol w:w="1800"/>
        <w:gridCol w:w="3014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院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及班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缓考课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意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（同意或不同意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签名</w:t>
            </w:r>
          </w:p>
        </w:tc>
      </w:tr>
      <w:tr>
        <w:trPr>
          <w:trHeight w:val="52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缓考理由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申请人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意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分管领导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期：</w:t>
            </w:r>
          </w:p>
        </w:tc>
      </w:tr>
      <w:tr>
        <w:trPr>
          <w:trHeight w:val="52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部意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分管领导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期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05:00Z</dcterms:created>
  <dc:creator>王熙</dc:creator>
  <dc:description/>
  <cp:keywords/>
  <dc:language>en-US</dc:language>
  <cp:lastModifiedBy>Windows 用户</cp:lastModifiedBy>
  <dcterms:modified xsi:type="dcterms:W3CDTF">2019-02-26T07:05:00Z</dcterms:modified>
  <cp:revision>2</cp:revision>
  <dc:subject/>
  <dc:title>云南大学研究生缓考申请表</dc:title>
</cp:coreProperties>
</file>